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GLI ALBERI</w:t>
      </w:r>
    </w:p>
    <w:p>
      <w:pPr>
        <w:pStyle w:val="Heading1"/>
        <w:ind w:left="36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Alessandro Hellmann, da “La persistenza delle cose”, Prospettiva Editrice, 2004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Gli alberi più fortunati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divennero tavoli e sedie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oppure sculture immortali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gli altri legname da stufa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un’ora di fiamme e calore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effimera luce nell’ombra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999999"/>
        <w:sz w:val="32"/>
      </w:rPr>
    </w:pPr>
    <w:r>
      <w:rPr>
        <w:b/>
        <w:color w:val="999999"/>
        <w:sz w:val="32"/>
      </w:rPr>
      <w:t>ALESSANDRO HELLMAN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4:09:00Z</dcterms:created>
  <dc:creator>July</dc:creator>
  <dc:description/>
  <dc:language>en-US</dc:language>
  <cp:lastModifiedBy>Pc</cp:lastModifiedBy>
  <dcterms:modified xsi:type="dcterms:W3CDTF">2005-04-15T14:09:00Z</dcterms:modified>
  <cp:revision>2</cp:revision>
  <dc:subject/>
  <dc:title>Non è la pietra che mi hai costruito</dc:title>
</cp:coreProperties>
</file>